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РОССИЙ  ФЕДЕРАЦИЙ                                           РОССИЙСКАЯ ФЕДЕРАЦ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АРИЙ ЭЛ РЕСПУБЛИКА                                          РЕСПУБЛИКА МАРИЙ ЭЛ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«ЗВЕНИГОВО ОЛА ШОТАН ИЛЕМ»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ЫЙ ОБРАЗОВАНИЙ                                     АДМИНИСТРАЦИИ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АДМИНИСТРАЦИЙЖЫН                                МУНИЦИПАЛЬНОГО ОБРАЗОВАНИЯ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</w:t>
      </w:r>
      <w:r>
        <w:rPr>
          <w:b/>
          <w:sz w:val="24"/>
        </w:rPr>
        <w:t>ПУНЧАЛЖЕ                                           «</w:t>
      </w:r>
      <w:r>
        <w:rPr>
          <w:sz w:val="24"/>
        </w:rPr>
        <w:t>ГОДСКОЕ ПОСЕЛЕНИЕ ЗВЕНИГОВ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425060, Звенигово ола,                                                                          425060, г.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Ленин урем,, 39    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тел.(83645)7-15-83, факс 7-17-79, 7-15-83                                      тел.(83645)7-15-83, факс 7-17-79, 7-15-83</w:t>
      </w:r>
    </w:p>
    <w:p>
      <w:pPr>
        <w:pStyle w:val="Normal"/>
        <w:jc w:val="both"/>
        <w:rPr/>
      </w:pPr>
      <w:r>
        <w:rPr>
          <w:sz w:val="24"/>
        </w:rPr>
        <w:t xml:space="preserve">=======================================================================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«01» декабря  2014г. №38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изнании  квартиры расположенное по адресу: Республика Марий Эл, г. Звенигово, ул. Охотина, д. 11, кв.1 отдельно стоящим жилым дом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заявление гр. Пузеевой Натальи Леонидовны, проживающей по адресу: РМЭ,  г. Звенигово, ул.</w:t>
      </w:r>
      <w:r>
        <w:rPr>
          <w:b/>
          <w:szCs w:val="28"/>
        </w:rPr>
        <w:t xml:space="preserve"> </w:t>
      </w:r>
      <w:r>
        <w:rPr>
          <w:szCs w:val="28"/>
        </w:rPr>
        <w:t>Охотина, д. 11, кв.1</w:t>
      </w:r>
      <w:r>
        <w:rPr>
          <w:b/>
          <w:szCs w:val="28"/>
        </w:rPr>
        <w:t xml:space="preserve"> </w:t>
      </w:r>
      <w:r>
        <w:rPr>
          <w:szCs w:val="28"/>
        </w:rPr>
        <w:t>о признании данной квартиры отдельно стоящим жилым домом, имеющим один вход, на основании ч.2 ст.16 Жилищного кодекса РФ и руководствуясь п.3.2. Положения об Администрации МО «Городское поселение    Звенигово» - Звениговская городская администрац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ОСТАНОВЛЯЕТ: 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1.</w:t>
      </w:r>
      <w:r>
        <w:rPr>
          <w:szCs w:val="28"/>
        </w:rPr>
        <w:t xml:space="preserve"> Признать квартиру №1 дома №11 по ул. Охотина, </w:t>
      </w:r>
      <w:r>
        <w:rPr>
          <w:b/>
          <w:szCs w:val="28"/>
        </w:rPr>
        <w:t>отдельно стоящим жилым домом</w:t>
      </w:r>
      <w:r>
        <w:rPr>
          <w:szCs w:val="28"/>
        </w:rPr>
        <w:t xml:space="preserve"> и присвоить ему адрес согласно Генплана застройки города: РМЭ, Звениговский район, г. Звенигово, ул.  Охотина, </w:t>
      </w:r>
      <w:r>
        <w:rPr>
          <w:b/>
          <w:szCs w:val="28"/>
        </w:rPr>
        <w:t>д</w:t>
      </w:r>
      <w:r>
        <w:rPr>
          <w:szCs w:val="28"/>
        </w:rPr>
        <w:t xml:space="preserve">. </w:t>
      </w:r>
      <w:r>
        <w:rPr>
          <w:b/>
          <w:szCs w:val="28"/>
        </w:rPr>
        <w:t xml:space="preserve">11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2.</w:t>
      </w:r>
      <w:r>
        <w:rPr>
          <w:szCs w:val="28"/>
        </w:rPr>
        <w:t xml:space="preserve"> Предложить Звениговскому отделению филиала ФГУП «Ростехинвентаризация  по РМЭ» внести изменения в данные технического учета по домовлад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3.</w:t>
      </w:r>
      <w:r>
        <w:rPr>
          <w:szCs w:val="28"/>
        </w:rPr>
        <w:t xml:space="preserve"> Предложить отделению УФМС в Звениговском районе РМЭ при регистрации граждан – руководствоваться данным постановлением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4.</w:t>
      </w:r>
      <w:r>
        <w:rPr>
          <w:szCs w:val="28"/>
        </w:rPr>
        <w:t xml:space="preserve"> Предложить Управлению Федеральной регистрационной службы по Республике Марий Эл использовать данную нумерацию  для регистрации прав на недвижимое имущество.</w:t>
      </w:r>
    </w:p>
    <w:p>
      <w:pPr>
        <w:pStyle w:val="Normal"/>
        <w:ind w:firstLine="708"/>
        <w:rPr/>
      </w:pPr>
      <w:r>
        <w:rPr>
          <w:b/>
          <w:szCs w:val="28"/>
        </w:rPr>
        <w:t>5.</w:t>
      </w:r>
      <w:r>
        <w:rPr>
          <w:szCs w:val="28"/>
        </w:rPr>
        <w:t xml:space="preserve"> Внести  соответствующие изменения в реестр Администрации муниципального образования  «Городское поселение Звенигово»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6.</w:t>
      </w:r>
      <w:r>
        <w:rPr>
          <w:szCs w:val="28"/>
        </w:rPr>
        <w:t xml:space="preserve"> Контроль  исполнения данного постановл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7.</w:t>
      </w:r>
      <w:r>
        <w:rPr>
          <w:szCs w:val="28"/>
        </w:rPr>
        <w:t xml:space="preserve">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Т.А.Цыга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Федорова И.Э.</w:t>
      </w:r>
    </w:p>
    <w:p>
      <w:pPr>
        <w:pStyle w:val="Normal"/>
        <w:jc w:val="both"/>
        <w:rPr/>
      </w:pPr>
      <w:r>
        <w:rPr>
          <w:sz w:val="20"/>
        </w:rPr>
        <w:t>8(83645)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30:00Z</dcterms:created>
  <dc:creator>Admin</dc:creator>
  <dc:description/>
  <cp:keywords/>
  <dc:language>en-US</dc:language>
  <cp:lastModifiedBy>Настя Принцева</cp:lastModifiedBy>
  <cp:lastPrinted>2014-12-01T15:05:00Z</cp:lastPrinted>
  <dcterms:modified xsi:type="dcterms:W3CDTF">2015-01-29T11:30:00Z</dcterms:modified>
  <cp:revision>2</cp:revision>
  <dc:subject/>
  <dc:title>            РОССИЙ  ФЕДЕРАЦИЙ                                           РОССИЙСКАЯ ФЕДЕРАЦИЯ</dc:title>
</cp:coreProperties>
</file>